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 018 02  okres Považská Byst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eobecno-záväzné nariadenie obce Klieština č. 3/201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 verejnom poriadku na území obce Klieš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Helena Koštialiková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tarostka ob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–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ec Klieština na základe ustanovenia § 6 v spojení s ustanovením § 4 ods. 3 písm. f) a n) zákona 369/1990 o obecnom zriadení v znení neskorších zmien a doplnkov (ďalej len „ zákon č. 369/1990 Zb. o obecnom zriadení“) vydáva toto Všeobecne záväzné nariadenie Obce Klieština č. 3/2012 o verejnom poriadku na území obce (ďalej len „ VZN „) : 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Článok  I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ustanov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Účelom tohto VZN je stanoviť pravidlá pre udržiavanie verejného poriadku a vytvoriť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dmienky pre zabezpečenie ochrany života, zdravia a majetku na území obce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(ďalej len „ obec“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Toto VZN je záväzné pre obyvateľov obce, návštevníkov obce, právnické a fyzické oso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odnikajúce alebo pôsobiace na území obce a pre vlastníkov alebo užívateľov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nehnuteľností a iných objektov na území obc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Obyvateľ obce sa podieľa na rozvoji a zveľaďovaní obce a poskytuje pomoc orgánom ob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byvateľ obce je povinný ochraňovať majetok obce, podieľať sa na zveľaďovaní životnéh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ostredia , napomáhať a udržiavať poriadok v obci a správať sa tak, aby svojim správaní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epoškodzoval a neurážal ostatný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ánok I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jné priestranstv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 verejné priestranstvo sa podľa tohto všeobecno-záväzného nariadenia považujú  všetky miesta, ktoré slúžia verejnosti. Sú to najmä obecné komunikácie, potoky, rigoly a priestor okolo nich po hranicu vlastníckeho pozemku, ihriská, mosty a verejné priestranstvo okolo budovy obecného úradu  ako aj miestny cintorín,  verejno-prospešné objekty ( autobusové zastávky, osvetľovacie telesá a reproduktory miestneho rozhlasu a pod. 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ánok II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stota verejných priestranstiev a ochrana príro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Vlastníci a užívatelia nehnuteľností – domov, pozemkov a dočasných stavieb, ktor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hraničia s miestnym potokom a rigolom sú povinní tieto úseky udržiavať v čistote, najmä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ykášať burinu a zbavovať tieto nežiadúcich nánosov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Čistenie priestranstiev okolo obchodných a prevádzkových organizácii je povinnosťou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acovníkov a vlastníkov týchto zariade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Čistenie miestnych komunikácií zabezpečuje obecný úrad , vrátane zimnej údržb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Sneh spadnutý alebo zhodený zo striech na chodník alebo miestnu komunikáciu je povinn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dstrániť vlastník alebo užívateľ domu, poprípade inej stavby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k sa vytvoria na streche alebo odkvape cencúle, vlastník alebo správca alebo užívateľ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akejto nehnuteľnosti je povinný vykonať také opatrenia, aby cencúle, ľad aleb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neh zo strechy neohrozovali život alebo zdravie ľudí.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V záujme ochrany života, zdravia, majetku a bezpečnosti občanov s cieľom zlepšiť vzhľ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 životné prostredie v obci sa na verejných priestranstvách zakazuje 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akékoľvek znečisťovanie verejného priestranstv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vynášať a alebo vymetať smeti a rôzne odpadky ako i vylievať znečistenú vodu a rôzne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aponáty a mastnoty na verejné priestranstv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znečisťovať obecné a štátne komunikácie blatom, hnojom a olejom a ďalším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iemyselnými substrátmi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sypať smeti a ostatné odpadky do voľnej príro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voziť sa motorovým vozidlom bezúčelne po poliach, porastoch a lesoch mimo poľných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iest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vypúšťať hydinu a iné domáce zvieratá na verejné priestranstvá, na cudzie pozemky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strieľať zo vzduchovky a iných strelných zbraní vtákov a iné živočích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púšťať voľne psov na priestory mimo vlastných dvor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parkovať motorové vozidlá na miestnej komunikácii a verejnom priestranst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Okolia poľných ciest a ostatných okrajových častí poľnohospodárskych pozemkov a záhrad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ko i samotné plochy na území obce upravujú a zbavujú buriny vlastníci alebo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užívatel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ívanie verejných priestranstie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Verejné priestranstvá je možné používať len na účely k tomu určené a to najmä obecn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komunikácie, je dovolené používať len vozidlami, ktorým to umožňuje miestna úprava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dľa vyznačených dopravných značiek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ýnimku z tohto ustanovenia môže udeliť obecné zastupiteľstvo a starosta obce Kliešti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Zakazuje sa akékoľvek rozkopávanie obecných komunikácii bez súhlasu samosprávy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 starostu ob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V prípade znečisťovania verejného priestranstva je povinný ten kto znečistenie spôsob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toto ihneď odstrániť, v opačnom prípade toto dá očistiť obecný úrad na náklady toho, kto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nečistenie spôsobi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o isté platí aj pri poškodení verejného priestranstv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V prípade nevyhnutých prác, ktoré si vyžiadajú zabratie verejného priestranstva, je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otrebný súhlas starostu obce cestou obecného úradu a zaplatiť poplatok podľa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sobitného predpis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y, dvory a záhra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Majitelia domov a záhrad sú povinní sa starať sa o estetický vzhľad domov, nádvorí, plotov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áhrad a udržiavať ich v poriadku a funkč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udovy na frontálnej strane obecných komunikácií musia byť opatrené odkvapovými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žľabmi, zvodmi a lapačmi sneh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V prípade úrazu alebo ublížení na zdraví zavineného týmito nedopatreniami, regresné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áklady hradí majiteľ alebo užívateľ nehnuteľnost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kazuje sa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/ Vypúšťanie splaškov z domov a záhrad ako aj zo žumpy na verejné priestranstvá, do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igolov a miestneho potok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/ Písať a kresliť na steny domov a brán ako aj lepiť plagáty  na tieto zariadenia, plagáty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ožno lepiť len na plochu tomu určenú v obci. To platí aj pri účeloch volebnej kampa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/ Sypať smeti a komunálny odpad do miestneho potoka, na voľné priestranstvá, do voľnej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írody a na vytvorenú divokú skládku v lokalitách Drážky a pod srazo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Smeti pochádzajúce z domácností musia byť skladované v pevných nádobách pri každej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omácnosti a tieto sústredené do kontajnera v obci alebo vyvezené na miesto tomu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určené t. j. skládka komunálneho odpad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Smeti pochádzajúce zo záhrad, dvorov, opráv domov nie je dovolené sústreďovať d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kontajnera. Tieto odpady si majiteľ odvezie na svoje náklady na skládku komunálneho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dpadu. Spáliteľné odpadky treba spáliť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Za účelom zabezpečenia prevádzky a poriadku na miestnom cintoríne vydá starosta obc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intorínsky poriadok „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ipožiarna ochra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Uskladňovanie akýchkoľvek  horľavín v povalových priestoroch všetkých budov v blízkost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ymovodu alebo komínov je zakáza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Každý majiteľ alebo správca domu je povinný starať sa,  aby komínové dvierka a samotné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komíny a dymovody boli v poriadku a pravidelne čiste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Majiteľ alebo správca domu je povinný umožniť prístup požiarnej hliadke za účelom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evedenia kontroly na zariadení podľa bodu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kékoľvek vypaľovanie burín a zakladanie ohňa v prírode a zastavanom území obce j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akáza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Každá osoba, ktorá zistí požiar je povinná urobiť najnutnejšie opatrenie a ihneď tento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hlásiť v ohlasovni požiaru v ob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jné osvetlenie a rozhl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Verejné osvetlenie, rozhlas a autobusové zastávky obhospodaruje obecný úrad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 zabezpečuje ich údržbu. Poruchy hlásia občania obecnému úrad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Občania, majitelia pozemkov, ponad ktorých pozemky je ťahaná sieť zariadení podľa bod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 sú povinní urobiť také opatrenie, aby táto nebola poškodzovaná, najmä výrastkam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tromov a krov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Je zakázané akékoľvek poškodzovanie a znečisťovanie týchto zariadení, lepenie plagátov,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kreslenie a montáž iných zariadení než sú k tomu urče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čný poko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Nočný pokoj sa stanovuje od 23.00 hod. do 5.00 hod. ráno. Nočný pokoj sa zakazuje rušiť hlasovými a hlukovými prejavmi nad mieru primeranú pomerom ( spevom, produkciou hudby, hlukom motorových áut, strojov, pyrotechnikou, hlučným prejavom a pod.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Tento zákaz sa nevzťahuje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) na podujatia organizované obcou alebo oznámené obci, pričom sa vyžaduje písomný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úhlas starostu obce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/ pri výročných, slávnostných akciách usporiadaných obcou za podmienok zabezpečeni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erejného poriadku zo strany obce a zúčastnených strán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/ na posledný a prvý deň v ro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ie otváracích hodí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Otváracie hodiny v miestnom pohostinstve určuje na základe žiadosti po prejednan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 obecnom zastupiteľstve starosta ob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Starosta obce môže v odôvodnených prípadoch ako  sú 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Vianočné sviatk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Veľkonočné sviatky a iné mimoriadne udalosti v obci určiť zmenu otváracích hodín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. Predaj alkoholických nápojov a tabakových výrobkov v miestnom pohostinstve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 v predajni potravín deťom a mladistvým je zakázané. Taktiež je zakázaný predaj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 podávanie alkoholu osobám v podnapitom stav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 domácich zvierat a povinnosti chovateľov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Nariadenie sa vzťahuje na 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/ úžitkové domáce zvieratá : (kôň, rožný statok, ošípané, ovce, kozy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/ drobné zvieratá : hydina a domáce zajac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/  včel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/ psy a mač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Chovatelia sú povinní umiestniť hospodárske budovy v dostatočnej vzdialenosti o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usedov a verejných priestranstiev , tak aby toto nenarušilo estetický vzhľad. Ďalej sú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vinní postarať sa o to, aby tieto objekty boli napojené na vodotesnú žumpu (objekt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a chov domácich zvierat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Hnoj z týchto priestorov je povinný majiteľ denne odstraňovať a uskladňovať do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ybetónovanej jamy a kompostovať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Chovateľ psa staršieho ako 6 mesiacov je povinný nahlásiť ho obecnému úradu a zaplatiť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aň podľa osobitných predpisov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Chovatelia včiel musia úle v záhradách a pri rodinných domoch orientovať tak, ab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neobťažovali susedov. Včelochov musí byť od hranice pozemku vzdialený najmenej 4 m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 od verejnej cesty 10 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ánok V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a sankc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Vykonávať kontrolu dodržiavania tohto VZN sú oprávnení poverení zamestnanci obce , poslanci obecného zastupiteľstva a hlavný kontrolór ob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Za porušenie a nedodržanie ustanovení tohto môžu byť fyzické osoby  a iní porušovatelia postihovaní podľa par. 47 odst. 2 a par. 48 zákona č. 372/1990 Zb o priestupkoch od 33,- EUR do 165,- EUR, podľa závažnosti v rámci blokového alebo priestupkového kon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áverečné ustanov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ýmto VZN sa ruší : VZN č. 3/20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Na tomto všeobecne záväznom nariadení sa uznieslo a schválilo Obecné zastupiteľstvo dňa 28. 11. 2012 uznesením č. 5/201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Toto všeobecne záväzné nariadenie bolo vyvesené na úradnej tabuli dňa 29. 11.2012 , zvesené dňa  14. 12. 2012 a nadobúda účinnosť 15 – tým dňom od jeho vyvesenia na úradnej tabul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Toto VZN nadobúda platnosť dňom 14. 12. 20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yvesené : 29. 11. 201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vesené : 14. 12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5:00Z</dcterms:created>
  <dc:creator>Admin</dc:creator>
  <dc:description/>
  <cp:keywords/>
  <dc:language>en-US</dc:language>
  <cp:lastModifiedBy>Admin</cp:lastModifiedBy>
  <cp:lastPrinted>2013-01-15T10:57:00Z</cp:lastPrinted>
  <dcterms:modified xsi:type="dcterms:W3CDTF">2013-01-15T09:57:00Z</dcterms:modified>
  <cp:revision>8</cp:revision>
  <dc:subject/>
  <dc:title/>
</cp:coreProperties>
</file>